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Corso d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monia moderna e introduzione all’improvvisazion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obiettivo principale del corso è di fornire agli studenti gli strumenti e le competenze essenziali per affrontare i diversi aspetti della musica moderna, quali lo studio degli accordi, il riconoscimento attraverso la pratica e l’ear training degli intervalli, lo studio delle sigle e loro realizzazione pratica, collegamenti di diversi accordi, giri armonici, cadenze, analisi, sostituzioni e arricchimento delle triadi con note consonanti (9/6/ 7 magg.) e in seguito di tensioni armoniche (4 aum./5aum./9aum. o dim. ecc.), fino ad arrivare ad introdurre nei livelli più avanzati concetti base dell’improvvisazione tonale e modale su determinate strut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rso sarà progressivo e si rivolge a tutti coloro che vogliono sviluppare o approfondire con il proprio strumento, l’esecuzione di brani che abbracciano tutta la musica del 900, dal blues al rock e dal pop al jaz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ma di studio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vello bas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le maggiori e concetto di tonal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valli e sonorità della scala maggi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ruzione delle triadi sulla scala maggi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volti e inversion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peggi su triadi in posizione fondamentale e su rivol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monizzazione della scala maggiore sui sette gradi fondamentali.</w:t>
      </w:r>
    </w:p>
    <w:p>
      <w:pPr>
        <w:pStyle w:val="Normal"/>
        <w:rPr/>
      </w:pPr>
      <w:r>
        <w:rPr>
          <w:sz w:val="32"/>
          <w:szCs w:val="32"/>
        </w:rPr>
        <w:t>Introduzione della settima (maggiore e minore) sulle triadi studiate pri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io delle sigle e pratica di scrittura e realizzazione delle ste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tica strumentale dei diversi rivolti e ascolto della loro sonorità in base ai cambiamenti di posizione.</w:t>
      </w:r>
    </w:p>
    <w:p>
      <w:pPr>
        <w:pStyle w:val="Normal"/>
        <w:rPr/>
      </w:pPr>
      <w:r>
        <w:rPr>
          <w:sz w:val="32"/>
          <w:szCs w:val="32"/>
        </w:rPr>
        <w:t>Analisi della tonalità minore e accordi a essa colleg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legamento tra accordi semplici e analisi delle note comu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enni al movimento delle voci inter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tica d’improvvisazione con l’utilizzo di scale maggiori e minori su semplici giri armon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emporaneamente a questo percorso si sceglieranno dei semplici brani da realizzare con lo strumento per mettere in pratica le competenze che si acquisisco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vello avanzato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zione e analisi di note estranee all’accor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terazioni e tensioni negli accordi; pratica e ascolto guidato.</w:t>
      </w:r>
    </w:p>
    <w:p>
      <w:pPr>
        <w:pStyle w:val="Normal"/>
        <w:rPr/>
      </w:pPr>
      <w:r>
        <w:rPr>
          <w:sz w:val="32"/>
          <w:szCs w:val="32"/>
        </w:rPr>
        <w:t>Come e in quali situazioni si possono arricchire accordi semplici con note della scala; in un secondo tempo si prenderanno in considerazione anche le note estranee alla tonalità (le alterazion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zione alla teoria dei modi greci e loro e impiego nell’improvvis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azioni tra accordi e scale modali e loro utilizzo sull’armonia dei br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tica e analisi di alcuni dei più famosi standards del repertorio jazzist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duzione alle strutture più comuni nella musica moderna ( struttura del blues, forme AABA, song, strutture modali ecc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le alterate e accenni sulle upper structure ( sostituzioni e pedali in funzione dell’armonia).</w:t>
      </w:r>
    </w:p>
    <w:p>
      <w:pPr>
        <w:pStyle w:val="Normal"/>
        <w:rPr/>
      </w:pPr>
      <w:r>
        <w:rPr>
          <w:sz w:val="32"/>
          <w:szCs w:val="32"/>
        </w:rPr>
        <w:t>Riarmonizzazione di alcuni brani famosi con esempi di come cambia il “colore” della melodia sostituendo gli accordi originali con altre armo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 fa presente che questo programma di studio terrà conto delle attitudini e dei miglioramenti della classe, avendo il fine ultimo di incoraggiare la formazione di laboratori di musica d’insieme dove mettere in pratica la teoria e le nozioni trattate nel corso. Il programma inoltre potrà subire delle modifiche o particolari approfondimenti in base alle richieste degli stessi allievi riguardo agli argomenti che si dimostreranno di maggiore interesse e utilità nella pratica strument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°. Arturo Vali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8:00Z</dcterms:created>
  <dc:creator>Pc Acer</dc:creator>
  <dc:description/>
  <cp:keywords/>
  <dc:language>en-US</dc:language>
  <cp:lastModifiedBy>Pc Acer</cp:lastModifiedBy>
  <dcterms:modified xsi:type="dcterms:W3CDTF">2009-09-21T10:58:00Z</dcterms:modified>
  <cp:revision>2</cp:revision>
  <dc:subject/>
  <dc:title>“Corso di</dc:title>
</cp:coreProperties>
</file>